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ndur harcerski chłopcy</w:t>
      </w:r>
    </w:p>
    <w:p>
      <w:pPr>
        <w:pStyle w:val="Normal"/>
        <w:rPr/>
      </w:pPr>
      <w:r>
        <w:rPr/>
        <w:object w:dxaOrig="6096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304.8pt" filled="f" o:ole="">
            <v:imagedata r:id="rId3" o:title=""/>
          </v:shape>
          <o:OLEObject Type="Embed" ProgID="" ShapeID="ole_rId2" DrawAspect="Content" ObjectID="_48489444" r:id="rId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szula mundurowa męska (zielona) wg wzoru ZHP</w:t>
        <w:br/>
        <w:t>Szary sznur</w:t>
        <w:br/>
        <w:t>Krótkie spodenki (zielone) wg wzorów ZHP lub długie spodnie (zielone lub czarne).</w:t>
        <w:br/>
        <w:t>Dopuszcza się noszenie innych długich spodni oliwkowych, czarnych, brązowych lub granatowych (o jednolitej barwie)</w:t>
        <w:br/>
        <w:t>NIEDOPUSZCZALNE SĄ :</w:t>
        <w:br/>
        <w:t>- spodnie dresowe,</w:t>
        <w:br/>
        <w:t>- spodnie z kolorowymi lub jaskrawymi wstawkami,</w:t>
        <w:br/>
        <w:t>- spodnie z wyraźnie rzucającymi się w oczy nadrukami,</w:t>
        <w:br/>
        <w:t>- spodnie z dziurami, łatami rozpruci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 harcerski parciany lub skórzany (dopuszczalny jest skórzany pas wojsk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sta oraz pagony w kolorze ciemno zielonym i pierścień (czarny, skórzan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rótkich spodenek getry czarne oraz wywijki w kolorze zgniło zielo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łowę rogatywka (zielona) z przypiętą srebrną lilijką</w:t>
      </w:r>
    </w:p>
    <w:p>
      <w:pPr>
        <w:pStyle w:val="Normal"/>
        <w:spacing w:before="0" w:after="20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90270" cy="1186815"/>
            <wp:effectExtent l="0" t="0" r="0" b="0"/>
            <wp:docPr id="1" name="ipfRbJIN5Xs0JVJ_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RbJIN5Xs0JVJ_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ogle.pl/imgres?imgurl=http://www.wgl.pl/images/upload/lil_harc_c.jpg&amp;imgrefurl=http://www.wgl.pl/lilijkaharcerskazhrzatrzasksrebrna-p-3670.html&amp;usg=__r64W-GLbPZuKwd3N6ftOIpZsjfQ=&amp;h=400&amp;w=304&amp;sz=22&amp;hl=pl&amp;start=1&amp;sig2=hx0sj_wikbPLYD25jdi79w&amp;zoom=1&amp;itbs=1&amp;tbnid=RbJIN5Xs0JVJ_M:&amp;tbnh=124&amp;tbnw=94&amp;prev=/search?q=lilijka+harcerska&amp;hl=pl&amp;biw=1259&amp;bih=878&amp;gbv=2&amp;tbm=isch&amp;ei=DgLyTfy2GMifOviP5P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7:00Z</dcterms:created>
  <dc:creator>jabrzezinski</dc:creator>
  <dc:description/>
  <cp:keywords/>
  <dc:language>en-US</dc:language>
  <cp:lastModifiedBy>MG</cp:lastModifiedBy>
  <cp:lastPrinted>2011-06-10T13:38:00Z</cp:lastPrinted>
  <dcterms:modified xsi:type="dcterms:W3CDTF">2011-06-21T13:04:00Z</dcterms:modified>
  <cp:revision>3</cp:revision>
  <dc:subject/>
  <dc:title>Mundur harcerski chłopcy</dc:title>
</cp:coreProperties>
</file>